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CUMENTO DE ACEPTACIÓN DE LA BE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6"/>
      </w:tblGrid>
      <w:tr>
        <w:trPr>
          <w:trHeight w:val="37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DIENTE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 1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 2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n virtud del presente documento, </w:t>
      </w:r>
      <w:r>
        <w:rPr>
          <w:rFonts w:eastAsia="Calibri" w:cs="Arial" w:ascii="Arial" w:hAnsi="Arial"/>
          <w:bCs/>
          <w:sz w:val="22"/>
          <w:szCs w:val="22"/>
        </w:rPr>
        <w:t>formulo l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ACEPTACIÓN </w:t>
      </w:r>
      <w:r>
        <w:rPr>
          <w:rFonts w:eastAsia="Calibri" w:cs="Arial" w:ascii="Arial" w:hAnsi="Arial"/>
          <w:bCs/>
          <w:sz w:val="22"/>
          <w:szCs w:val="22"/>
        </w:rPr>
        <w:t>de la Beca concedida y de las condiciones y obligaciones derivadas de la obtención de la misma, en virtud de Acuerdo Provisional de Concesión de fecha  9 de marzo de 2012 dictado por el Presidente del Consejo de Administración de la Sociedad de Promoción Económica de Gran Canaria  (SPEGC) en el marco d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“I EDICION DE BECAS DEL PROGRAMA TECNOBECA GRAN CANARIA” </w:t>
      </w:r>
      <w:r>
        <w:rPr>
          <w:rFonts w:cs="Arial" w:ascii="Arial" w:hAnsi="Arial"/>
          <w:b/>
          <w:bCs/>
          <w:sz w:val="22"/>
          <w:szCs w:val="22"/>
        </w:rPr>
        <w:t xml:space="preserve">COFINANCIADAS POR EL FONDO EUROPEO DE DESARROLLO REGIONAL (FEDER) Y EL CABILDO DE GRAN CANARIA,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ueron publicadas en el Boletín Oficial de la Provincia de Las Palmas, núm. 165, de 23 de diciembre de 2011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De conformidad con lo dispuesto en la Base 9, punto 5, de la convocatoria de la </w:t>
      </w:r>
      <w:r>
        <w:rPr>
          <w:rFonts w:eastAsia="Calibri" w:cs="Arial" w:ascii="Arial" w:hAnsi="Arial"/>
          <w:bCs/>
          <w:i/>
          <w:sz w:val="22"/>
          <w:szCs w:val="22"/>
        </w:rPr>
        <w:t>“I Edición de la Tecnobeca Gran Canaria”</w:t>
      </w:r>
      <w:r>
        <w:rPr>
          <w:rFonts w:eastAsia="Calibri" w:cs="Arial" w:ascii="Arial" w:hAnsi="Arial"/>
          <w:bCs/>
          <w:sz w:val="22"/>
          <w:szCs w:val="22"/>
        </w:rPr>
        <w:t xml:space="preserve">, adjunto al presente documento de Aceptación los siguientes documentos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en original o copias compulsadas o autenticadas</w:t>
      </w:r>
      <w:r>
        <w:rPr>
          <w:rFonts w:eastAsia="Calibri"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98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ind w:left="22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0" w:name="__Fieldmark__8_4283302539"/>
            <w:bookmarkStart w:id="1" w:name="__Fieldmark__8_4283302539"/>
            <w:bookmarkEnd w:id="1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.N.I. o Pasaporte del beneficiario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ind w:left="22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2" w:name="__Fieldmark__9_4283302539"/>
            <w:bookmarkStart w:id="3" w:name="__Fieldmark__9_4283302539"/>
            <w:bookmarkEnd w:id="3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do de la Agencia Estatal de Administración Tributaria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ind w:left="22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4" w:name="__Fieldmark__10_4283302539"/>
            <w:bookmarkStart w:id="5" w:name="__Fieldmark__10_4283302539"/>
            <w:bookmarkEnd w:id="5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do de la Administración Tributaria Canaria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ind w:left="22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6" w:name="__Fieldmark__11_4283302539"/>
            <w:bookmarkStart w:id="7" w:name="__Fieldmark__11_4283302539"/>
            <w:bookmarkEnd w:id="7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do de la Tesorería General de la Seguridad Social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ind w:left="22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8" w:name="__Fieldmark__12_4283302539"/>
            <w:bookmarkStart w:id="9" w:name="__Fieldmark__12_4283302539"/>
            <w:bookmarkEnd w:id="9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do de Vida Laboral emitido por el organismo competente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360"/>
              <w:ind w:left="22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10" w:name="__Fieldmark__13_4283302539"/>
            <w:bookmarkStart w:id="11" w:name="__Fieldmark__13_4283302539"/>
            <w:bookmarkEnd w:id="11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ículum Vitae, acompañado de los documentos básicos acreditativos de las manifestaciones que el mismo conte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88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12" w:name="__Fieldmark__14_4283302539"/>
            <w:bookmarkStart w:id="13" w:name="__Fieldmark__14_4283302539"/>
            <w:bookmarkEnd w:id="13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claración Jurada ante Notario o funcionario público con el contenido de la Declaración que se adjuntó al impreso de solicitud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14" w:name="__Fieldmark__15_4283302539"/>
            <w:bookmarkStart w:id="15" w:name="__Fieldmark__15_4283302539"/>
            <w:bookmarkEnd w:id="15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do de entidad bancaria, donde se haga constar la cuenta corriente Titularidad del beneficiario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16" w:name="__Fieldmark__16_4283302539"/>
            <w:bookmarkStart w:id="17" w:name="__Fieldmark__16_4283302539"/>
            <w:bookmarkEnd w:id="17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do acreditativo de la finalización de su relación profesional, en caso de encontrarse en activo (por cuenta propia o ajena), emitido por el organismo público competente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separate"/>
            </w:r>
            <w:bookmarkStart w:id="18" w:name="__Fieldmark__17_4283302539"/>
            <w:bookmarkStart w:id="19" w:name="__Fieldmark__17_4283302539"/>
            <w:bookmarkEnd w:id="19"/>
            <w:r/>
            <w:r>
              <w:rPr>
                <w:sz w:val="22"/>
                <w:szCs w:val="22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do acreditativo de la suspensión de la percepción de la prestación o subsidio, en caso de estar percibiendo alguna, emitido por el organismo público competent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highlight w:val="red"/>
        </w:rPr>
      </w:pPr>
      <w:r>
        <w:rPr>
          <w:rFonts w:cs="Arial" w:ascii="Arial" w:hAnsi="Arial"/>
          <w:bCs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highlight w:val="red"/>
        </w:rPr>
      </w:pPr>
      <w:r>
        <w:rPr>
          <w:rFonts w:eastAsia="Calibri" w:cs="Arial" w:ascii="Arial" w:hAnsi="Arial"/>
          <w:bCs/>
          <w:sz w:val="22"/>
          <w:szCs w:val="22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 de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 1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O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60" w:top="2237" w:footer="448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480"/>
      <w:ind w:left="8335" w:right="-1" w:hanging="113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8505</wp:posOffset>
          </wp:positionH>
          <wp:positionV relativeFrom="paragraph">
            <wp:posOffset>-238125</wp:posOffset>
          </wp:positionV>
          <wp:extent cx="2165985" cy="13620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6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2970</wp:posOffset>
          </wp:positionH>
          <wp:positionV relativeFrom="paragraph">
            <wp:posOffset>43815</wp:posOffset>
          </wp:positionV>
          <wp:extent cx="3781425" cy="3048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7:00Z</dcterms:created>
  <dc:creator>isabel</dc:creator>
  <dc:description/>
  <cp:keywords/>
  <dc:language>en-US</dc:language>
  <cp:lastModifiedBy>isabel</cp:lastModifiedBy>
  <cp:lastPrinted>2011-04-12T12:33:00Z</cp:lastPrinted>
  <dcterms:modified xsi:type="dcterms:W3CDTF">2012-03-12T11:05:00Z</dcterms:modified>
  <cp:revision>47</cp:revision>
  <dc:subject/>
  <dc:title/>
</cp:coreProperties>
</file>