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Century Gothic" w:hAnsi="Futura Lt BT;Century Gothic" w:cs="Arial"/>
          <w:b/>
          <w:b/>
        </w:rPr>
      </w:pPr>
      <w:r>
        <w:rPr>
          <w:rFonts w:cs="Arial" w:ascii="Futura Lt BT;Century Gothic" w:hAnsi="Futura Lt BT;Century Gothic"/>
          <w:b/>
        </w:rPr>
        <w:t>ANEXO I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</w:rPr>
        <w:t>INSTANCIA DE SOLICITUD</w:t>
      </w:r>
      <w:r>
        <w:rPr>
          <w:rFonts w:cs="Arial" w:ascii="Futura Lt BT;Century Gothic" w:hAnsi="Futura Lt BT;Century Gothic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  <w:t>INICIATIVA TECNOVA GRAN CANARIA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0"/>
          <w:szCs w:val="20"/>
        </w:rPr>
      </w:pPr>
      <w:r>
        <w:rPr>
          <w:rFonts w:cs="Arial" w:ascii="Futura Lt BT;Century Gothic" w:hAnsi="Futura Lt BT;Century Gothic"/>
          <w:b/>
          <w:sz w:val="20"/>
          <w:szCs w:val="20"/>
        </w:rPr>
        <w:t>PREMIOS TECNOVA GRAN CANARIA A IDEAS DE NEGOCIO BASADAS EN PROYECTOS DE FIN DE CARRERA</w:t>
      </w:r>
    </w:p>
    <w:p>
      <w:pPr>
        <w:pStyle w:val="Normal"/>
        <w:rPr>
          <w:rFonts w:ascii="Futura Lt BT;Century Gothic" w:hAnsi="Futura Lt BT;Century Gothic" w:cs="Arial"/>
          <w:b/>
          <w:b/>
          <w:sz w:val="20"/>
          <w:szCs w:val="20"/>
        </w:rPr>
      </w:pPr>
      <w:r>
        <w:rPr>
          <w:rFonts w:cs="Arial" w:ascii="Futura Lt BT;Century Gothic" w:hAnsi="Futura Lt BT;Century Gothic"/>
          <w:b/>
          <w:sz w:val="20"/>
          <w:szCs w:val="20"/>
        </w:rPr>
      </w:r>
    </w:p>
    <w:tbl>
      <w:tblPr>
        <w:tblW w:w="39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68"/>
        <w:gridCol w:w="369"/>
        <w:gridCol w:w="368"/>
        <w:gridCol w:w="369"/>
        <w:gridCol w:w="36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6"/>
                <w:szCs w:val="16"/>
              </w:rPr>
              <w:t>CODIGO SOLICITUD</w:t>
            </w:r>
            <w:r>
              <w:rPr>
                <w:rStyle w:val="FootnoteCharacters"/>
                <w:rStyle w:val="FootnoteAnchor"/>
                <w:rFonts w:cs="Futura Lt BT;Century Gothic" w:ascii="Futura Lt BT;Century Gothic" w:hAnsi="Futura Lt BT;Century Gothic"/>
                <w:b/>
                <w:sz w:val="16"/>
                <w:szCs w:val="16"/>
              </w:rPr>
              <w:footnoteReference w:id="2"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8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IDENTIFICACIÓN DE LOS SOLICITA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ALUMNO/A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TUTOR/A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sto que ocupa en la Universidad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264"/>
        <w:gridCol w:w="4700"/>
      </w:tblGrid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PERSONA DE CONTACTO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:</w:t>
            </w:r>
          </w:p>
        </w:tc>
      </w:tr>
      <w:tr>
        <w:trPr>
          <w:trHeight w:val="284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Primer Apellido :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Segundo Apellido 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EXPONEN</w:t>
            </w:r>
          </w:p>
        </w:tc>
      </w:tr>
      <w:tr>
        <w:trPr>
          <w:trHeight w:val="425" w:hRule="atLeast"/>
          <w:cantSplit w:val="true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0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Que pretenden llevar a cabo un proyecto fin de carrera que contribuye a los objetivos de la Primera Edición de los “Premios Tecnova Gran Canaria a ideas de negocio basadas en proyectos fin de carrera”, considerando reunir los requisitos exigidos según se muestran en los impresos y documentos que se adjuntan y con la expresa aceptación de todos los términos de la convocatoria a la que se presen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25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SOLICITAN</w:t>
            </w:r>
          </w:p>
        </w:tc>
      </w:tr>
      <w:tr>
        <w:trPr>
          <w:trHeight w:val="425" w:hRule="atLeast"/>
          <w:cantSplit w:val="true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Acogerse a la Primera Edición de los “Premios Tecnova Gran Canaria a ideas de negocio basadas en proyectos fin de carrera”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 LA IDEA DE NEGOCIO BASADA EN PROYECTO DE FIN DE CARRERA (máximo 5 páginas a cumplimentar en esta instancia)</w:t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ítulo:</w:t>
            </w:r>
          </w:p>
        </w:tc>
      </w:tr>
      <w:tr>
        <w:trPr>
          <w:trHeight w:val="1736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Breve descripción y objetivo:</w:t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Justificación del proyecto de fin de carrera y relación con la idea de negocio planteada en el Plan de Negocio que se adjunta en esta solicitud:</w:t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Descripción de la intensidad tecnológica y carácter innovador del proyecto:</w:t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Orientación hacia mercados exteriores de Canarias y contribución a la diversificación productiva de la isla:</w:t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18"/>
              </w:rPr>
              <w:t xml:space="preserve">RESUMEN EJECUTIVO DEL PLAN DE NEGOCIO (máximo 10 páginas </w:t>
            </w: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a cumplimentar en esta instancia</w:t>
            </w:r>
            <w:r>
              <w:rPr>
                <w:rFonts w:cs="Futura Lt BT;Century Gothic" w:ascii="Futura Lt BT;Century Gothic" w:hAnsi="Futura Lt BT;Century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8"/>
      </w:tblGrid>
      <w:tr>
        <w:trPr>
          <w:trHeight w:val="42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OCUMENTACIÓN QUE SE ADJUNTA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0" w:name="__Fieldmark__0_268950916"/>
            <w:bookmarkStart w:id="1" w:name="__Fieldmark__0_268950916"/>
            <w:bookmarkEnd w:id="1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8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 del alumno/a.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2" w:name="__Fieldmark__1_268950916"/>
            <w:bookmarkStart w:id="3" w:name="__Fieldmark__1_268950916"/>
            <w:bookmarkEnd w:id="3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8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 del tutor/a del proyecto.</w:t>
            </w:r>
          </w:p>
        </w:tc>
      </w:tr>
      <w:tr>
        <w:trPr>
          <w:trHeight w:val="373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4" w:name="__Fieldmark__2_268950916"/>
            <w:bookmarkStart w:id="5" w:name="__Fieldmark__2_268950916"/>
            <w:bookmarkEnd w:id="5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8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Documentación que acredite la nota obtenida en el proyecto de fin de carrera así como el tutor/a del mismo.</w:t>
            </w:r>
          </w:p>
        </w:tc>
      </w:tr>
      <w:tr>
        <w:trPr>
          <w:trHeight w:val="81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6" w:name="__Fieldmark__3_268950916"/>
            <w:bookmarkStart w:id="7" w:name="__Fieldmark__3_268950916"/>
            <w:bookmarkEnd w:id="7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Plan de Negocio, que contenga como mínimo los siguientes apartados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dentificación y justificación del proyecto; análisis de viabilidad comercial; análisis técnico y viabilidad económico – financiera.</w:t>
            </w:r>
            <w:r>
              <w:rPr>
                <w:rFonts w:cs="Arial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5"/>
      </w:tblGrid>
      <w:tr>
        <w:trPr>
          <w:trHeight w:val="425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 xml:space="preserve">DECLARACIÓN JURADA/ RESPONSABLE 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8" w:name="__Fieldmark__4_268950916"/>
            <w:bookmarkStart w:id="9" w:name="__Fieldmark__4_268950916"/>
            <w:bookmarkEnd w:id="9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Que no se hallan incursos en las causas de prohibición para ser beneficiario, establecidas en el artículo 13 de la Ley 38/2003, de 17 de noviembre, General de Subvenciones ni se halla inhabilitado para recibir ayudas o subvenciones de la Administración Pública.</w:t>
            </w:r>
          </w:p>
        </w:tc>
      </w:tr>
    </w:tbl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La presentación de la presente solicitud autoriza a utilizar como medio de comunicación preferente el correo electrónico indicado.</w:t>
      </w:r>
    </w:p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cumplimiento con lo dispuesto en la Ley Orgánica 15/1999, de 13 de diciembre, de Protección de Datos de Carácter Personal, la SPEGC le informa que los datos personales facilitados, así como los que sean requeridos posteriormente para completar el expediente, serán incorporados a un fichero, cuya titularidad corresponde a la SPEGC. Con la presentación de la solicitud de ayuda se presta consentimiento expreso para tratarlos de forma automatizada y cederlos para fines de estadística, evaluación, seguimiento y control al órgano evaluador y a los organismos de control comunitarios y nacionales, en su caso; esta comunicación o cesión de datos estará encuadrada dentro de los casos autorizados en el artículo 11.2 de la Ley Orgánica 15/1999, de 13 de diciembre. Asimismo, queda informado de que podrá ejercitar su derecho de acceso, rectificación, oposición y cancelación de sus datos mediante comunicación escrita a la SPEGC, SOCIEDAD DE PROMOCIÓN ECONÓMICA DE GRAN CANARIA, S.A., en el apartado postal número 49, 35080 de Las Palmas de Gran Canaria.</w:t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________________________________________, a _________________ de _____________________ de _______________</w:t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Futura Lt BT;Century Gothic" w:hAnsi="Futura Lt BT;Century Gothic"/>
          <w:sz w:val="16"/>
          <w:szCs w:val="16"/>
        </w:rPr>
        <w:t>(Lugar, fecha y firma del alumno/a que ha realizado el proyecto de fin de carrera)</w:t>
      </w:r>
    </w:p>
    <w:p>
      <w:pPr>
        <w:pStyle w:val="Normal"/>
        <w:rPr>
          <w:rFonts w:ascii="Futura Lt BT;Century Gothic" w:hAnsi="Futura Lt BT;Century Gothic" w:cs="Arial"/>
          <w:color w:val="FF0000"/>
          <w:sz w:val="18"/>
          <w:szCs w:val="18"/>
        </w:rPr>
      </w:pPr>
      <w:r>
        <w:rPr>
          <w:rFonts w:cs="Arial" w:ascii="Futura Lt BT;Century Gothic" w:hAnsi="Futura Lt BT;Century Gothic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Futura Lt BT;Century Gothic" w:hAnsi="Futura Lt BT;Century Gothic"/>
          <w:b/>
          <w:sz w:val="16"/>
          <w:szCs w:val="16"/>
        </w:rPr>
        <w:t>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________________________________________, a _________________ de _____________________ de _______________</w:t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Futura Lt BT;Century Gothic" w:hAnsi="Futura Lt BT;Century Gothic"/>
          <w:sz w:val="16"/>
          <w:szCs w:val="16"/>
        </w:rPr>
        <w:t>(Lugar, fecha y firma del tutor/a del proyecto)</w:t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b/>
          <w:sz w:val="16"/>
          <w:szCs w:val="16"/>
        </w:rPr>
        <w:t>FIRMA</w:t>
      </w:r>
    </w:p>
    <w:p>
      <w:pPr>
        <w:pStyle w:val="Normal"/>
        <w:rPr>
          <w:rFonts w:ascii="Futura Lt BT;Century Gothic" w:hAnsi="Futura Lt BT;Century Gothic" w:cs="Arial"/>
          <w:color w:val="FF0000"/>
          <w:sz w:val="18"/>
          <w:szCs w:val="18"/>
        </w:rPr>
      </w:pPr>
      <w:r>
        <w:rPr>
          <w:rFonts w:cs="Arial" w:ascii="Futura Lt BT;Century Gothic" w:hAnsi="Futura Lt BT;Century Gothic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Futura Lt BT;Century Gothic" w:hAnsi="Futura Lt BT;Century Gothic"/>
          <w:b/>
        </w:rPr>
        <w:t>SR. PRESIDENTE DE LA SOCIEDAD DE PROMOCIÓN ECONÓMICA DE GRAN CANARIA,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1276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Futura Lt BT;Century Gothic" w:hAnsi="Futura Lt BT;Century Gothic"/>
          <w:sz w:val="14"/>
          <w:szCs w:val="14"/>
        </w:rPr>
        <w:t>A cumplimentar por la SPEGC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4980</wp:posOffset>
              </wp:positionH>
              <wp:positionV relativeFrom="paragraph">
                <wp:posOffset>3175</wp:posOffset>
              </wp:positionV>
              <wp:extent cx="7073265" cy="659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659880"/>
                        <a:chOff x="0" y="0"/>
                        <a:chExt cx="707328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5961240" y="16560"/>
                          <a:ext cx="1112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4pt;margin-top:0.25pt;width:556.95pt;height:51.95pt" coordorigin="-748,5" coordsize="11139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31;width:1750;height:10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48;top:5;width:9359;height:10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Futura Lt BT;Century Gothic" w:hAnsi="Futura Lt BT;Century Gothic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Futura Lt BT;Century Gothic" w:hAnsi="Futura Lt BT;Century Gothic" w:cs="Futura Lt BT;Century Gothic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Futura Lt BT;Century Gothic" w:hAnsi="Futura Lt BT;Century Gothic" w:cs="Futura Lt BT;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arCar4">
    <w:name w:val=" Car Car4"/>
    <w:basedOn w:val="Fuentedeprrafopredete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180" w:hanging="180"/>
      <w:jc w:val="both"/>
    </w:pPr>
    <w:rPr>
      <w:rFonts w:ascii="Futura Lt BT;Century Gothic" w:hAnsi="Futura Lt BT;Century Gothic" w:cs="Futura Lt BT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357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latina">
    <w:name w:val="Normal + latina"/>
    <w:basedOn w:val="Normal"/>
    <w:qFormat/>
    <w:pPr/>
    <w:rPr>
      <w:rFonts w:ascii="Futura Lt BT;Century Gothic" w:hAnsi="Futura Lt BT;Century Gothic" w:cs="Futura Lt BT;Century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3:00Z</dcterms:created>
  <dc:creator>smontelongo</dc:creator>
  <dc:description/>
  <cp:keywords/>
  <dc:language>en-US</dc:language>
  <cp:lastModifiedBy>Fabio Román Arbelo</cp:lastModifiedBy>
  <cp:lastPrinted>2009-09-02T15:01:00Z</cp:lastPrinted>
  <dcterms:modified xsi:type="dcterms:W3CDTF">2009-09-03T11:40:00Z</dcterms:modified>
  <cp:revision>18</cp:revision>
  <dc:subject/>
  <dc:title>SOLICITANTE</dc:title>
</cp:coreProperties>
</file>