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NSTANCIA DE SOLICITUD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ATIVA TECNOVA GRAN CAN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 EDICIÓN DE LOS PREMIOS TECNOVA GRAN CANARIA A LA MEJOR IDEA EMPRESARIAL DE BASE TECNOLÓGICA O INNOVAD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40"/>
        <w:gridCol w:w="340"/>
        <w:gridCol w:w="340"/>
        <w:gridCol w:w="340"/>
        <w:gridCol w:w="3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SOLICITU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 DE LOS SOLICITAN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ANDIDATO 1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ANDIDATO 2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ANDIDATO 3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FESOR/A TUTOR/A DEL PROYECTO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que ocupa en la Universidad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1558"/>
        <w:gridCol w:w="264"/>
        <w:gridCol w:w="4700"/>
      </w:tblGrid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DE CONTACTO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trHeight w:val="284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er apellido :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egundo apellido 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NEN</w:t>
            </w:r>
          </w:p>
        </w:tc>
      </w:tr>
      <w:tr>
        <w:trPr>
          <w:trHeight w:val="425" w:hRule="atLeast"/>
          <w:cantSplit w:val="true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pretenden desarrollar una idea de negocio que contribuye a los objetivos de la Segunda Edición de los “Premios Tecnova Gran Canaria a la mejor idea empresarial de base tecnológica o innovadora”, considerando reunir los requisitos exigidos según se muestran en los impresos y documentos que se adjuntan y con la expresa aceptación de todos los términos de la convocatoria a la que se presen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25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</w:t>
            </w:r>
          </w:p>
        </w:tc>
      </w:tr>
      <w:tr>
        <w:trPr>
          <w:trHeight w:val="425" w:hRule="atLeast"/>
          <w:cantSplit w:val="true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gerse a la Segunda Edición de los “Premios Tecnova Gran Canaria a la mejor idea empresarial de base tecnológica o innovadora”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IDEA DE NEGOCIO DE BASE TECNOLÓGICA O INNOVADORA (máximo 5 páginas a cumplimentar en esta instancia)</w:t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</w:tr>
      <w:tr>
        <w:trPr>
          <w:trHeight w:val="1736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descripción y objetivo:</w:t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intensidad tecnológica y carácter innovador de la idea empresarial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ón hacia mercados exteriores de Canarias y contribución a la diversificación productiva de la isla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EJECUTIVO DEL PLAN DE NEGOCIO (máximo 10 páginas a cumplimentar en esta instancia)</w:t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2"/>
      </w:tblGrid>
      <w:tr>
        <w:trPr>
          <w:trHeight w:val="42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QUE SE ADJUNTA (original o copia compulsada)</w:t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todos los casos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46708395"/>
            <w:bookmarkStart w:id="1" w:name="__Fieldmark__0_254670839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F de los candidatos.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46708395"/>
            <w:bookmarkStart w:id="3" w:name="__Fieldmark__1_254670839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46708395"/>
            <w:bookmarkStart w:id="5" w:name="__Fieldmark__2_254670839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F del profesor/a tutor/a de la idea empresarial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acreditativo del centro universitario en el que el profesor/a presta sus servicios.  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46708395"/>
            <w:bookmarkStart w:id="7" w:name="__Fieldmark__3_254670839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negocio en soporte electrónico, que contenga como mínimo los siguientes apartados: identificación y justificación del proyecto; análisis de viabilidad comercial; análisis técnico y viabilidad económico – financiera. </w:t>
            </w:r>
          </w:p>
        </w:tc>
      </w:tr>
      <w:tr>
        <w:trPr>
          <w:trHeight w:val="178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el caso de que el candidato/a sea titulado universitario residente en Gran Canaria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46708395"/>
            <w:bookmarkStart w:id="9" w:name="__Fieldmark__4_254670839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compulsada del título universitario.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46708395"/>
            <w:bookmarkStart w:id="11" w:name="__Fieldmark__5_254670839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sidencia en Gran Canaria. </w:t>
            </w:r>
          </w:p>
        </w:tc>
      </w:tr>
      <w:tr>
        <w:trPr>
          <w:trHeight w:val="229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el caso de que el candidato/a sea alumno del último curso de la ULPGC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46708395"/>
            <w:bookmarkStart w:id="13" w:name="__Fieldmark__6_254670839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pia compulsada del resguardo de la matrícula donde figuren las asignaturas en las que está matriculado. </w:t>
            </w:r>
          </w:p>
        </w:tc>
      </w:tr>
      <w:tr>
        <w:trPr>
          <w:trHeight w:val="229" w:hRule="atLeast"/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 el caso de que el candidato/a sea alumno/a de doctorado o de cursos de posgrado de la ULPGC</w:t>
            </w:r>
          </w:p>
        </w:tc>
      </w:tr>
      <w:tr>
        <w:trPr>
          <w:trHeight w:val="229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46708395"/>
            <w:bookmarkStart w:id="15" w:name="__Fieldmark__7_254670839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pia compulsada del resguardo de la matrícul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3"/>
      </w:tblGrid>
      <w:tr>
        <w:trPr>
          <w:trHeight w:val="425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/ RESPONSABLE 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46708395"/>
            <w:bookmarkStart w:id="17" w:name="__Fieldmark__8_254670839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no se hallan incursos en las causas de prohibición para ser beneficiario, establecidas en el artículo 13 de la Ley 38/2003, de 17 de noviembre, General de Subvenciones ni se halla inhabilitado para recibir ayudas o subvenciones de la Administración Pública.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46708395"/>
            <w:bookmarkStart w:id="19" w:name="__Fieldmark__9_254670839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todos los participantes que concurran a esta convocatoria reconocen su dominio del título y legitimación suficiente sobre los contenidos incluidos en las ideas manifestando no infringir ningún derecho de propiedad intelectual o cualquier otro derecho que pueda ostentar cualquier tercero en España o en el Extranjero sobre los contenidos y, eximiendo a los organizadores de cualquier responsabilidad relativa al uso de los citados contenidos, en todo caso, los participantes asumen bajo su exclusiva responsabilidad las consecuencias de daños y perjuicios que se deriven del uso de los contenidos incluidos en sus ideas, así como su reproducción, difusión o distribu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5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N A LA SOCIEDAD DE PROMOCIÓN ECONÓMICA DE GRAN CANAR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46708395"/>
            <w:bookmarkStart w:id="21" w:name="__Fieldmark__10_254670839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-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tilizar la información contenida en la solicitud y en los documentos que acompañan a la misma, para su difusión en bases de datos de la Sociedad de Promoción Económica de Gran Canaria, según lo previsto en la Ley Orgánica 15/1999, de 13 de diciembre, de Protección de Datos de Carácter Personal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ación de la presente solicitud autoriza a utilizar como medio de comunicación preferente el correo electrónico indicad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con lo dispuesto en la Ley Orgánica 15/1999, de 13 de diciembre, de Protección de Datos de Carácter Personal, la SPEGC le informa que los datos personales facilitados, así como los que sean requeridos posteriormente para completar el expediente, serán incorporados a un fichero, cuya titularidad corresponde a la SPEGC. Con la presentación de la solicitud de ayuda se presta consentimiento expreso para tratarlos de forma automatizada y cederlos para fines de estadística, evaluación, seguimiento y control al órgano evaluador y a los organismos de control comunitarios y nacionales, en su caso; esta comunicación o cesión de datos estará encuadrada dentro de los casos autorizados en el artículo 11.2 de la Ley Orgánica 15/1999, de 13 de diciembre. Asimismo, queda informado de que podrá ejercitar su derecho de acceso, rectificación, oposición y cancelación de sus datos mediante comunicación escrita a la SPEGC, SOCIEDAD DE PROMOCIÓN ECONÓMICA DE GRAN CANARIA, S.A., en el apartado postal número 49, 35080 de Las Palmas de Gran Cana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_____________, a _________________ de _____________________ de 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Lugar, fecha y firma de los candidatos)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FIR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_____________, a _________________ de _____________________ de 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Lugar, fecha y firma del profesor/a tutor/a del proyect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 DE LA SOCIEDAD DE PROMOCIÓN ECONÓMICA DE GRAN CANARIA,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1276" w:footer="970" w:bottom="102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02235</wp:posOffset>
          </wp:positionV>
          <wp:extent cx="1143000" cy="4705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433" t="24042" r="-18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Futura Lt BT;Century Gothic" w:hAnsi="Futura Lt BT;Century Gothic"/>
          <w:sz w:val="14"/>
          <w:szCs w:val="14"/>
        </w:rPr>
        <w:t>A cumplimentar por la SPEGC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0</wp:posOffset>
              </wp:positionH>
              <wp:positionV relativeFrom="paragraph">
                <wp:posOffset>3810</wp:posOffset>
              </wp:positionV>
              <wp:extent cx="7087235" cy="659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7320" cy="659880"/>
                        <a:chOff x="0" y="0"/>
                        <a:chExt cx="708732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5975280" y="16560"/>
                          <a:ext cx="1112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4244" t="0" r="0" b="0"/>
                        <a:stretch/>
                      </pic:blipFill>
                      <pic:spPr>
                        <a:xfrm>
                          <a:off x="2049120" y="0"/>
                          <a:ext cx="39085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53720"/>
                          <a:ext cx="20408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5pt;margin-top:0.3pt;width:558.05pt;height:51.95pt" coordorigin="-770,6" coordsize="11161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32;width:1750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57;top:6;width:6154;height:10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770;top:248;width:3213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Futura Lt BT;Century Gothic" w:hAnsi="Futura Lt BT;Century Gothic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Futura Lt BT;Century Gothic" w:hAnsi="Futura Lt BT;Century Gothic" w:cs="Futura Lt BT;Century Gothic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Futura Lt BT;Century Gothic" w:hAnsi="Futura Lt BT;Century Gothic" w:cs="Futura Lt BT;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180" w:hanging="180"/>
      <w:jc w:val="both"/>
    </w:pPr>
    <w:rPr>
      <w:rFonts w:ascii="Futura Lt BT;Century Gothic" w:hAnsi="Futura Lt BT;Century Gothic" w:cs="Futura Lt BT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latina">
    <w:name w:val="Normal + latina"/>
    <w:basedOn w:val="Normal"/>
    <w:qFormat/>
    <w:pPr/>
    <w:rPr>
      <w:rFonts w:ascii="Futura Lt BT;Century Gothic" w:hAnsi="Futura Lt BT;Century Gothic" w:cs="Futura Lt BT;Century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6:00Z</dcterms:created>
  <dc:creator>smontelongo</dc:creator>
  <dc:description/>
  <cp:keywords/>
  <dc:language>en-US</dc:language>
  <cp:lastModifiedBy>Fabio Román Arbelo</cp:lastModifiedBy>
  <cp:lastPrinted>2009-09-02T15:01:00Z</cp:lastPrinted>
  <dcterms:modified xsi:type="dcterms:W3CDTF">2010-08-06T13:37:00Z</dcterms:modified>
  <cp:revision>11</cp:revision>
  <dc:subject/>
  <dc:title>SOLICITANTE</dc:title>
</cp:coreProperties>
</file>