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TANCIA DE SOLICITUD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CIATIVA TECNOVA GRAN CAN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IO TECNOVA A LA MEJOR IDEA EMPRESARIAL DE BASE TÉCNICA O INNOVADORA PARA ALUMNOS DE ENSEÑANZAS REGLADA DE FORMACIÓN PROFESIONAL INICIAL Y ARTES PLÁSTICAS Y DISEÑO 2010/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9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368"/>
        <w:gridCol w:w="369"/>
        <w:gridCol w:w="368"/>
        <w:gridCol w:w="369"/>
        <w:gridCol w:w="36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GO SOLICITU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 LOS SOLICITAN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0"/>
        <w:gridCol w:w="1558"/>
        <w:gridCol w:w="19"/>
        <w:gridCol w:w="1464"/>
        <w:gridCol w:w="2160"/>
        <w:gridCol w:w="1321"/>
      </w:tblGrid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L ALUMNO 1 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O:   H   M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Profesional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Formativo:</w:t>
            </w:r>
          </w:p>
        </w:tc>
      </w:tr>
      <w:tr>
        <w:trPr>
          <w:trHeight w:val="284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 docente: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L ALUMNO 2 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O:   H   M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Profesional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Formativo:</w:t>
            </w:r>
          </w:p>
        </w:tc>
      </w:tr>
      <w:tr>
        <w:trPr>
          <w:trHeight w:val="284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 docente: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ALUMNO 3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O:   H   M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Profesional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Formativo:</w:t>
            </w:r>
          </w:p>
        </w:tc>
      </w:tr>
      <w:tr>
        <w:trPr>
          <w:trHeight w:val="284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 docen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701"/>
        <w:gridCol w:w="857"/>
        <w:gridCol w:w="583"/>
        <w:gridCol w:w="900"/>
        <w:gridCol w:w="504"/>
        <w:gridCol w:w="936"/>
        <w:gridCol w:w="62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FESOR 1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Profesional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clo Formativo: </w:t>
            </w:r>
          </w:p>
        </w:tc>
      </w:tr>
      <w:tr>
        <w:trPr>
          <w:trHeight w:val="28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: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/s: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l Centro docente: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701"/>
        <w:gridCol w:w="857"/>
        <w:gridCol w:w="583"/>
        <w:gridCol w:w="900"/>
        <w:gridCol w:w="504"/>
        <w:gridCol w:w="936"/>
        <w:gridCol w:w="62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FESOR 2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Profesional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clo Formativo: </w:t>
            </w:r>
          </w:p>
        </w:tc>
      </w:tr>
      <w:tr>
        <w:trPr>
          <w:trHeight w:val="28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: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/s: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l Centro docente: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75"/>
        <w:gridCol w:w="2340"/>
        <w:gridCol w:w="2041"/>
      </w:tblGrid>
      <w:tr>
        <w:trPr>
          <w:trHeight w:val="284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ATOS DEL CENTRO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de contrac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1558"/>
        <w:gridCol w:w="264"/>
        <w:gridCol w:w="4700"/>
      </w:tblGrid>
      <w:tr>
        <w:trPr>
          <w:trHeight w:val="284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DE CONTACTO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</w:tr>
      <w:tr>
        <w:trPr>
          <w:trHeight w:val="284" w:hRule="atLeast"/>
          <w:cantSplit w:val="true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er Apellido :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 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5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NEN</w:t>
            </w:r>
          </w:p>
        </w:tc>
      </w:tr>
      <w:tr>
        <w:trPr>
          <w:trHeight w:val="425" w:hRule="atLeast"/>
          <w:cantSplit w:val="true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pretenden desarrollar una idea de negocio que contribuye a los objetivos de la Segunda Edición de los “PREMIO TECNOVA A LA MEJOR IDEA EMPRESARIAL DE BASE TÉCNICA O INNOVADORA PARA ALUMNOS DE ENSEÑANZAS REGLADA DE FORMACIÓN PROFESIONAL INICIAL Y ARTES PLÁSTICAS Y DISEÑO 2010/2011”, considerando reunir los requisitos exigidos según se muestran en los impresos y documentos que se adjuntan y con la expresa aceptación de todos los términos de la convocatoria a la que se present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425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N</w:t>
            </w:r>
          </w:p>
        </w:tc>
      </w:tr>
      <w:tr>
        <w:trPr>
          <w:trHeight w:val="425" w:hRule="atLeast"/>
          <w:cantSplit w:val="true"/>
        </w:trPr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gerse a la Segunda Edición de los “PREMIO TECNOVA A LA MEJOR IDEA EMPRESARIAL DE BASE TÉCNICA O INNOVADORA PARA ALUMNOS DE ENSEÑANZAS REGLADA DE FORMACIÓN PROFESIONAL INICIAL Y ARTES PLÁSTICAS Y DISEÑO 2010/2011”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425" w:hRule="atLeast"/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BÁSICOS DE LA IDEA EMPRESARIAL (máximo 10 páginas)</w:t>
            </w:r>
          </w:p>
        </w:tc>
      </w:tr>
      <w:tr>
        <w:trPr>
          <w:trHeight w:val="425" w:hRule="atLeast"/>
          <w:cantSplit w:val="true"/>
        </w:trPr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96" w:after="9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</w:tr>
      <w:tr>
        <w:trPr>
          <w:trHeight w:val="2559" w:hRule="atLeast"/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96" w:after="9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la idea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3"/>
      </w:tblGrid>
      <w:tr>
        <w:trPr>
          <w:trHeight w:val="425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ACIÓN JURADA/ RESPONSABLE 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28903364"/>
            <w:bookmarkStart w:id="1" w:name="__Fieldmark__0_82890336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40" w:after="40"/>
              <w:ind w:right="-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no se hallan incursos en las causas de prohibición para ser beneficiario, establecidas en el artículo 13 de la Ley 38/2003, de 17 de noviembre, General de Subvenciones ni se halla inhabilitado para recibir ayudas o subvenciones de la Administración Pública.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28903364"/>
            <w:bookmarkStart w:id="3" w:name="__Fieldmark__1_82890336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40" w:after="40"/>
              <w:ind w:right="-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todos los participantes que concurran a esta convocatoria reconocen su dominio del título y legitimación suficiente sobre los contenidos incluidos en las ideas manifestando no infringir ningún derecho de propiedad intelectual o cualquier otro derecho que pueda ostentar cualquier tercero en España o en el Extranjero sobre los contenidos y, eximiendo a los organizadores de cualquier responsabilidad relativa al uso de los citados contenidos, en todo caso, los participantes asumen bajo su exclusiva responsabilidad las consecuencias de daños y perjuicios que se deriven del uso de los contenidos incluidos en sus ideas, así como su reproducción, difusión o distribució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55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N A LA SOCIEDAD DE PROMOCIÓN ECONÓMICA DE GRAN CANAR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28903364"/>
            <w:bookmarkStart w:id="5" w:name="__Fieldmark__2_82890336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utilizar la información contenida en la solicitud y en los documentos que acompañan a la misma, para su difusión en bases de datos de la Sociedad de Promoción Económica de Gran Canaria, según lo previsto  en la Ley Orgánica 15/1999, de 13 de diciembre, de Protección de Datos de Carácter Personal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28903364"/>
            <w:bookmarkStart w:id="7" w:name="__Fieldmark__3_82890336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utilizar como medio de comunicación preferente el correo electrónico indicado por los solicitan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91"/>
      </w:tblGrid>
      <w:tr>
        <w:trPr>
          <w:trHeight w:val="425" w:hRule="atLeast"/>
          <w:cantSplit w:val="true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QUE SE ADJUNTA: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828903364"/>
            <w:bookmarkStart w:id="9" w:name="__Fieldmark__4_82890336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del/los alumno/s.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828903364"/>
            <w:bookmarkStart w:id="11" w:name="__Fieldmark__5_82890336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opia del resguardo de la matrícula donde figuren las asignaturas en las que está matriculado.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828903364"/>
            <w:bookmarkStart w:id="13" w:name="__Fieldmark__6_82890336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del/los profesor/es.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828903364"/>
            <w:bookmarkStart w:id="15" w:name="__Fieldmark__7_82890336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acreditativo del centro docente y familia profesional de formación profesional inicial o artes plásticas y diseño donde el profesor presta sus servicios.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828903364"/>
            <w:bookmarkStart w:id="17" w:name="__Fieldmark__8_82890336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 de Negocio en soporte electrónico, que contenga como mínimo los siguientes apartados: identificación y justificación del proyecto; análisis de viabilidad comercial; análisis técnico y viabilidad económico – financiera. 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828903364"/>
            <w:bookmarkStart w:id="19" w:name="__Fieldmark__9_82890336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documentación de apoyo a la idea empresarial (especificar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umplimiento con lo dispuesto en la Ley Orgánica 15/1999, de 13 de diciembre, de Protección de Datos de Carácter Personal, la SPEGC le informa que los datos personales facilitados, así como los que sean requeridos posteriormente para completar el expediente, serán incorporados a un fichero, cuya titularidad corresponde a la SPEGC. Con la presentación de la solicitud de ayuda se presta consentimiento expreso para tratarlos de forma automatizada y cederlos para fines de estadística, evaluación, seguimiento y control al órgano evaluador y a los organismos de control comunitarios y nacionales, en su caso; esta comunicación o cesión de datos estará encuadrada dentro de los casos autorizados en el artículo 11.2 de la Ley Orgánica 15/1999, de 13 de diciembre. Asimismo, queda informado de que podrá ejercitar su derecho de acceso, rectificación, oposición y cancelación de sus datos mediante comunicación escrita a la SPEGC, SOCIEDAD DE PROMOCIÓN ECONÓMICA DE GRAN CANARIA, S.A., en el apartado postal número 49, 35080 de Las Palmas de Gran Cana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 ________________________________, a _________________ de _____________________ de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gar, fecha y firmas del/ los alumno/s que ha realizado la idea empresarial y del/los profesor/es que apoya/n la idea)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 DE LA SOCIEDAD DE PROMOCIÓN ECONÓMICA DE GRAN CANARIA, 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709" w:top="765" w:footer="709" w:bottom="12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40665</wp:posOffset>
              </wp:positionV>
              <wp:extent cx="4526280" cy="620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6280" cy="620280"/>
                        <a:chOff x="0" y="0"/>
                        <a:chExt cx="4526280" cy="620280"/>
                      </a:xfrm>
                    </wpg:grpSpPr>
                    <pic:pic xmlns:pic="http://schemas.openxmlformats.org/drawingml/2006/picture">
                      <pic:nvPicPr>
                        <pic:cNvPr id="3" name="Imagen 1" descr=""/>
                        <pic:cNvPicPr/>
                      </pic:nvPicPr>
                      <pic:blipFill>
                        <a:blip r:embed="rId1"/>
                        <a:srcRect l="0" t="0" r="40950" b="0"/>
                        <a:stretch/>
                      </pic:blipFill>
                      <pic:spPr>
                        <a:xfrm>
                          <a:off x="0" y="0"/>
                          <a:ext cx="331488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" descr=""/>
                        <pic:cNvPicPr/>
                      </pic:nvPicPr>
                      <pic:blipFill>
                        <a:blip r:embed="rId2"/>
                        <a:srcRect l="81449" t="24181" r="-1804" b="0"/>
                        <a:stretch/>
                      </pic:blipFill>
                      <pic:spPr>
                        <a:xfrm>
                          <a:off x="3383280" y="132120"/>
                          <a:ext cx="11430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2.75pt;margin-top:-18.95pt;width:356.4pt;height:48.85pt" coordorigin="1255,-379" coordsize="7128,977">
              <v:shape id="shape_0" ID="Imagen 1" stroked="f" o:allowincell="f" style="position:absolute;left:1255;top:-379;width:5219;height:976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ID="Imagen 1" stroked="f" o:allowincell="f" style="position:absolute;left:6583;top:-171;width:1799;height:74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/>
      <w:t xml:space="preserve">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utura Lt BT;Century Gothic" w:ascii="Futura Lt BT;Century Gothic" w:hAnsi="Futura Lt BT;Century Gothic"/>
          <w:sz w:val="14"/>
          <w:szCs w:val="14"/>
        </w:rPr>
        <w:t>A cumplimentar por la SPEG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0</wp:posOffset>
              </wp:positionH>
              <wp:positionV relativeFrom="paragraph">
                <wp:posOffset>3810</wp:posOffset>
              </wp:positionV>
              <wp:extent cx="7087235" cy="659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7320" cy="659880"/>
                        <a:chOff x="0" y="0"/>
                        <a:chExt cx="7087320" cy="65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092" t="0" r="0" b="0"/>
                        <a:stretch/>
                      </pic:blipFill>
                      <pic:spPr>
                        <a:xfrm>
                          <a:off x="5975280" y="16560"/>
                          <a:ext cx="1112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4244" t="0" r="0" b="0"/>
                        <a:stretch/>
                      </pic:blipFill>
                      <pic:spPr>
                        <a:xfrm>
                          <a:off x="2049120" y="0"/>
                          <a:ext cx="39085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53720"/>
                          <a:ext cx="204084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5pt;margin-top:0.3pt;width:558.05pt;height:51.95pt" coordorigin="-770,6" coordsize="11161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32;width:1750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457;top:6;width:6154;height:10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770;top:248;width:3213;height:7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outlineLvl w:val="1"/>
    </w:pPr>
    <w:rPr>
      <w:rFonts w:ascii="Futura Lt BT;Century Gothic" w:hAnsi="Futura Lt BT;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Futura Lt BT;Century Gothic" w:hAnsi="Futura Lt BT;Century Gothic" w:cs="Arial"/>
      <w:b/>
      <w:i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utura Lt BT;Century Gothic" w:hAnsi="Futura Lt BT;Century Gothic" w:eastAsia="Times New Roman" w:cs="Arial"/>
      <w:b/>
      <w:bCs/>
      <w:sz w:val="18"/>
      <w:szCs w:val="18"/>
    </w:rPr>
  </w:style>
  <w:style w:type="character" w:styleId="Ttulo2Car">
    <w:name w:val="Título 2 Car"/>
    <w:basedOn w:val="Fuentedeprrafopredeter"/>
    <w:qFormat/>
    <w:rPr>
      <w:rFonts w:ascii="Futura Lt BT;Century Gothic" w:hAnsi="Futura Lt BT;Century Gothic" w:eastAsia="Times New Roman" w:cs="Arial"/>
      <w:b/>
      <w:bCs/>
      <w:sz w:val="18"/>
      <w:szCs w:val="18"/>
    </w:rPr>
  </w:style>
  <w:style w:type="character" w:styleId="Ttulo3Car">
    <w:name w:val="Título 3 Car"/>
    <w:basedOn w:val="Fuentedeprrafopredeter"/>
    <w:qFormat/>
    <w:rPr>
      <w:rFonts w:ascii="Futura Lt BT;Century Gothic" w:hAnsi="Futura Lt BT;Century Gothic" w:eastAsia="Times New Roman" w:cs="Arial"/>
      <w:b/>
      <w:i/>
      <w:sz w:val="18"/>
      <w:szCs w:val="18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08:00Z</dcterms:created>
  <dc:creator>Monica</dc:creator>
  <dc:description/>
  <cp:keywords/>
  <dc:language>en-US</dc:language>
  <cp:lastModifiedBy>Fabio Román Arbelo</cp:lastModifiedBy>
  <dcterms:modified xsi:type="dcterms:W3CDTF">2010-08-06T13:11:00Z</dcterms:modified>
  <cp:revision>10</cp:revision>
  <dc:subject/>
  <dc:title/>
</cp:coreProperties>
</file>