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/>
      </w:pPr>
      <w:r>
        <w:rPr/>
        <w:drawing>
          <wp:inline distT="0" distB="0" distL="0" distR="0">
            <wp:extent cx="4311650" cy="888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0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4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87170" cy="3581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121285</wp:posOffset>
              </wp:positionV>
              <wp:extent cx="5715000" cy="4972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497160"/>
                        <a:chOff x="0" y="0"/>
                        <a:chExt cx="5715000" cy="4971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9092" t="0" r="0" b="0"/>
                        <a:stretch/>
                      </pic:blipFill>
                      <pic:spPr>
                        <a:xfrm>
                          <a:off x="4818240" y="12600"/>
                          <a:ext cx="896760" cy="48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34244" t="0" r="0" b="0"/>
                        <a:stretch/>
                      </pic:blipFill>
                      <pic:spPr>
                        <a:xfrm>
                          <a:off x="1652400" y="0"/>
                          <a:ext cx="3151440" cy="48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16280"/>
                          <a:ext cx="1645200" cy="339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-9.55pt;width:450pt;height:39.15pt" coordorigin="180,-191" coordsize="9000,78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768;top:-171;width:1411;height:76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2782;top:-191;width:4962;height:76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180;top:-8;width:2590;height:53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37:00Z</dcterms:created>
  <dc:creator>belen</dc:creator>
  <dc:description/>
  <dc:language>en-US</dc:language>
  <cp:lastModifiedBy>Belen</cp:lastModifiedBy>
  <cp:lastPrinted>2011-11-14T13:32:00Z</cp:lastPrinted>
  <dcterms:modified xsi:type="dcterms:W3CDTF">2012-01-17T13:37:00Z</dcterms:modified>
  <cp:revision>3</cp:revision>
  <dc:subject/>
  <dc:title>Actividades ARTEMPRENDE:</dc:title>
</cp:coreProperties>
</file>