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Solicitud – Servicio de consultoría especializada</w:t>
      </w:r>
    </w:p>
    <w:p>
      <w:pPr>
        <w:pStyle w:val="Normal"/>
        <w:jc w:val="center"/>
        <w:rPr/>
      </w:pPr>
      <w:r>
        <w:rPr/>
        <w:t>Tecnova Gran Canaria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742"/>
        <w:gridCol w:w="720"/>
        <w:gridCol w:w="3789"/>
      </w:tblGrid>
      <w:tr>
        <w:trPr>
          <w:trHeight w:val="328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de contacto</w:t>
            </w:r>
          </w:p>
        </w:tc>
      </w:tr>
      <w:tr>
        <w:trPr>
          <w:trHeight w:val="328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  <w:color w:val="000080"/>
                <w:u w:val="single"/>
              </w:rPr>
            </w:pPr>
            <w:r>
              <w:rPr>
                <w:rFonts w:cs="Calibri" w:ascii="Calibri" w:hAnsi="Calibri"/>
              </w:rPr>
              <w:t xml:space="preserve">Nombre de la empresa / Proyecto empresarial 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6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a de contacto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: 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Postal: </w:t>
            </w: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nicipio: </w:t>
            </w:r>
            <w:r>
              <w:fldChar w:fldCharType="begin">
                <w:ffData>
                  <w:name w:val="Texto2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: </w:t>
            </w:r>
            <w:r>
              <w:fldChar w:fldCharType="begin">
                <w:ffData>
                  <w:name w:val="Texto2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óvil: </w:t>
            </w:r>
            <w:r>
              <w:fldChar w:fldCharType="begin">
                <w:ffData>
                  <w:name w:val="Texto2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  <w:r>
              <w:fldChar w:fldCharType="begin">
                <w:ffData>
                  <w:name w:val="Texto2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: </w:t>
            </w:r>
            <w:r>
              <w:fldChar w:fldCharType="begin">
                <w:ffData>
                  <w:name w:val="Texto2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soramiento que soli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suntodelcomentario"/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0" w:name="__Fieldmark__9_3112687816"/>
            <w:bookmarkStart w:id="1" w:name="__Fieldmark__9_3112687816"/>
            <w:bookmarkEnd w:id="1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lan de negocio e informe de viabilidad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suntodelcomentario"/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2" w:name="__Fieldmark__10_3112687816"/>
            <w:bookmarkStart w:id="3" w:name="__Fieldmark__10_3112687816"/>
            <w:bookmarkEnd w:id="3"/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8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ntodelcomentario"/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paración de plan de negocio para la Línea de jóvenes emprendedores de ENISA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Datos genéricos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>Localización geográfica de la empresa y justificación de por qué se encuentra en ese lugar y no en otro. Descripción del entorno y características de la ubicación física.</w:t>
      </w:r>
    </w:p>
    <w:p>
      <w:pPr>
        <w:pStyle w:val="ListParagraph"/>
        <w:spacing w:lineRule="auto" w:line="240" w:before="0" w:after="240"/>
        <w:ind w:left="708" w:hanging="0"/>
        <w:contextualSpacing w:val="false"/>
        <w:jc w:val="both"/>
        <w:rPr>
          <w:lang w:val="es-ES_tradnl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>Motivos que hacen pensar un posible éxito de la idea empresarial, teniendo en cuenta la evolución histórica del tipo de actividad y de las expectativas de mercado.</w:t>
      </w:r>
    </w:p>
    <w:p>
      <w:pPr>
        <w:pStyle w:val="ListParagraph"/>
        <w:spacing w:lineRule="auto" w:line="240" w:before="0" w:after="240"/>
        <w:ind w:left="708" w:hanging="0"/>
        <w:contextualSpacing w:val="false"/>
        <w:rPr>
          <w:lang w:val="es-ES_tradn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>Objetivos a corto, medio y largo plazo del negocio.</w:t>
      </w:r>
    </w:p>
    <w:p>
      <w:pPr>
        <w:pStyle w:val="ListParagraph"/>
        <w:spacing w:lineRule="auto" w:line="240" w:before="0" w:after="240"/>
        <w:ind w:left="708" w:hanging="0"/>
        <w:contextualSpacing w:val="false"/>
        <w:jc w:val="both"/>
        <w:rPr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Promotor de la idea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/>
        <w:t xml:space="preserve">Breve reseña del equipo promotor y gestor a cargo del proyecto, con especial atención a su conocimiento del sector y su capacidad de gestión. 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>
          <w:lang w:val="es-ES_tradnl"/>
        </w:rPr>
        <w:t>Grado de dedicación futura que va a tener el promotor de la idea en el proyecto: grado de implicación en el desarrollo del mismo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Descripción de los producto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>
          <w:lang w:val="es-ES_tradnl"/>
        </w:rPr>
        <w:t>Indicar de forma detallada todos los productos o servicios que se van a ofrecer, indicando las necesidades que cubren cada uno de ellos y la utilidad que tienen, además de las causas y motivos que puedan provocar su demanda por parte del cliente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 xml:space="preserve">Características innovadoras que presentan esos productos con respecto a la competencia. 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Plan de producción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>Descripción del proceso productivo a grandes rasgos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Análisis del mercado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>Cliente final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>Competencia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Plan de Marketing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>
          <w:lang w:val="es-ES_tradnl"/>
        </w:rPr>
        <w:t>Primeras estrategias comerciales que se van a llevar a cabo para explotar la oportunidad de negocio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Plan de Recursos Humano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>Número de personas que trabajan en la empresa. Funciones principales de cada una de ellas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b/>
          <w:b/>
          <w:lang w:val="es-ES_tradnl"/>
        </w:rPr>
      </w:pPr>
      <w:r>
        <w:rPr>
          <w:b/>
          <w:lang w:val="es-ES_tradnl"/>
        </w:rPr>
        <w:t>Plan Económico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lang w:val="es-ES_tradnl"/>
        </w:rPr>
      </w:pPr>
      <w:r>
        <w:rPr>
          <w:lang w:val="es-ES_tradnl"/>
        </w:rPr>
        <w:t>Estimación de la Inversión que van a poder necesitar.</w:t>
      </w:r>
    </w:p>
    <w:p>
      <w:pPr>
        <w:pStyle w:val="ListParagraph"/>
        <w:spacing w:lineRule="auto" w:line="240" w:before="0" w:after="240"/>
        <w:contextualSpacing w:val="false"/>
        <w:jc w:val="both"/>
        <w:rPr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ListParagraph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0" w:hanging="0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"/>
        <w:gridCol w:w="3311"/>
        <w:gridCol w:w="826"/>
        <w:gridCol w:w="185"/>
        <w:gridCol w:w="1075"/>
        <w:gridCol w:w="2236"/>
      </w:tblGrid>
      <w:tr>
        <w:trPr/>
        <w:tc>
          <w:tcPr>
            <w:tcW w:w="432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rma solicitante</w:t>
            </w:r>
          </w:p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gridSpan w:val="4"/>
            <w:tcBorders/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torización de la SPEGC para iniciar el servicio de consultoría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011" w:type="dxa"/>
            <w:gridSpan w:val="2"/>
            <w:tcBorders/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:</w:t>
            </w:r>
          </w:p>
        </w:tc>
        <w:tc>
          <w:tcPr>
            <w:tcW w:w="3311" w:type="dxa"/>
            <w:gridSpan w:val="2"/>
            <w:tcBorders/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6" w:type="dxa"/>
            <w:gridSpan w:val="3"/>
            <w:tcBorders/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nsultor asignado: </w:t>
            </w:r>
          </w:p>
        </w:tc>
        <w:tc>
          <w:tcPr>
            <w:tcW w:w="2236" w:type="dxa"/>
            <w:tcBorders/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Fecha: </w:t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826" w:type="dxa"/>
            <w:tcBorders/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Fecha: </w:t>
            </w:r>
          </w:p>
        </w:tc>
        <w:tc>
          <w:tcPr>
            <w:tcW w:w="3496" w:type="dxa"/>
            <w:gridSpan w:val="3"/>
            <w:tcBorders/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32740</wp:posOffset>
          </wp:positionV>
          <wp:extent cx="2400300" cy="530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81350</wp:posOffset>
          </wp:positionH>
          <wp:positionV relativeFrom="paragraph">
            <wp:posOffset>-447040</wp:posOffset>
          </wp:positionV>
          <wp:extent cx="2171700" cy="804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52" t="-36" r="-4" b="-61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3225</wp:posOffset>
          </wp:positionH>
          <wp:positionV relativeFrom="paragraph">
            <wp:posOffset>-121285</wp:posOffset>
          </wp:positionV>
          <wp:extent cx="1387475" cy="747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77" t="6870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257425" cy="6019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232" t="14759" r="310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1:00Z</dcterms:created>
  <dc:creator>EOI-SPEGC</dc:creator>
  <dc:description/>
  <cp:keywords/>
  <dc:language>en-US</dc:language>
  <cp:lastModifiedBy>Fabio Román Arbelo</cp:lastModifiedBy>
  <cp:lastPrinted>2010-01-28T15:48:00Z</cp:lastPrinted>
  <dcterms:modified xsi:type="dcterms:W3CDTF">2010-12-17T12:00:00Z</dcterms:modified>
  <cp:revision>23</cp:revision>
  <dc:subject> Cuestionario - Consultorias EOI Servicios</dc:subject>
  <dc:title>Primera Reunión</dc:title>
</cp:coreProperties>
</file>