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DO DE DOCUMENTACIÓN A PRESENTAR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Para la tramitación de cada uno de los expedientes será preciso que la AJE que inicie el procedimiento recabe y cumplimente la siguiente documentación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Por parte del promotor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Solicitud de Préstam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Fotocopia DNI del solicitante/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Currículum vitae del promotor/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Fotocopia Modelo 036 – Declaración censal de alt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Fotocopia de la escritura de constitución de la socieda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Plan de empres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Compromiso del solicitante/s con el proyecto empresaria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Documento de adhesión a las condiciones de ENISA y cesión de dat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Certificado de estar al corriente del pago con la Seguridad Socia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Certificado de estar al corriente del pago con Haciend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Las empresas que lleven más de 6 meses de actividad deberán también presentar sus estados contables firmados por el promotor/es: balance de situación y cuenta de pérdidas y ganancias desde el comienzo de la actividad hasta la fecha de presentación de la solicitu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Documento del que dimanen poderes suficientes para la suscripción del préstamo, si éstos constan en documento distinto de la escritura de constitució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Declaración sobre titularidad real a los efectos de la Ley 10/2010, de 28 de abril, de prevención de blanqueo de capitales y de la financiación del terrorismo o acta de manifestaciones otorgada ante Notario a estos efect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Inclusión de aspectos innovadores, relacionados con el producto y/o servicio de la sociedad, su producción comercialización, gestión, etc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La aportación de socios deberá justificarse con la presentación de facturas y comprobantes de pago de las misma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Los solicitantes deberán cumplimentar un Plan de Empresa donde se identifique, describa y analice la iniciativa empresarial, con especial atención en el apartado económico financier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Plan de inversión y financiación a 4 año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Previsión de resultados a 4 añ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Balance previsional a 4 añ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Cash flow previsional a 4 añ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Justificación de los ingres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- Justificación de las aportacion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Plantilla estimada (incluyendo socios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Fotocopia de facturas proforma o presupuestos que justifiquen la inversió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>Autorizaciones específicas, en el caso de ser necesarias, para el desarrollo de la activid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>En su caso, contrato de arrendamiento del local/es donde se desarrolla la actividad o borrador del mismo.</w:t>
      </w:r>
    </w:p>
    <w:p>
      <w:pPr>
        <w:pStyle w:val="Normal"/>
        <w:jc w:val="both"/>
        <w:rPr/>
      </w:pPr>
      <w:r>
        <w:rPr>
          <w:rFonts w:cs="Arial"/>
        </w:rPr>
        <w:t>A la documentación que los promotores deben entregar se añade o se hacen las siguientes apreciacione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Certificado de estar al corriente de pago con la Seguridad Social. En caso de no estar inscrito: certificación negativ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Certificado de estar al corriente de pago con la Agencia Tributaria (Hacienda). Dicho certificado debe estar expedido con el fin de contratar con el sector público, no para solicitar subvencion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Fotocopia del CIF de la socieda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Fotocopia de la escritura de constitución de la sociedad inscrita en el Registro Mercantil, así como posteriores modificacion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 xml:space="preserve">Asimismo se informa </w:t>
      </w:r>
      <w:r>
        <w:rPr>
          <w:rFonts w:cs="Arial"/>
          <w:color w:val="003300"/>
        </w:rPr>
        <w:t xml:space="preserve">de </w:t>
      </w:r>
      <w:r>
        <w:rPr>
          <w:rFonts w:cs="Arial"/>
        </w:rPr>
        <w:t>que la antigüedad de la empresa se tomará a partir de la reseñada en el modelo 036 (alta censal en Hacienda) y hasta la fecha de solicitud firme en la A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La empresa solicitante deberá aportar, en forma de recursos propios, al menos un 15% de la cuantía del préstamo recibido por ENISA. Las aportaciones podrán ser dinerarias o no dinerarias, siempre y cuando éstas últimas no superen el 50% de la aportación a cargo de la sociedad beneficiar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Sin perjuicio de lo anterior, los solicitantes se comprometerán a facilitar cuanta información complementaria les sea requerida para una mejor evaluación de la inicia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7:00Z</dcterms:created>
  <dc:creator>ACER</dc:creator>
  <dc:description/>
  <cp:keywords/>
  <dc:language>en-US</dc:language>
  <cp:lastModifiedBy>belen</cp:lastModifiedBy>
  <dcterms:modified xsi:type="dcterms:W3CDTF">2011-04-05T12:37:00Z</dcterms:modified>
  <cp:revision>3</cp:revision>
  <dc:subject/>
  <dc:title>LISTADO DE DOCUMENTACIÓN A PRESENTAR</dc:title>
</cp:coreProperties>
</file>