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ENTES</w:t>
      </w:r>
      <w:r>
        <w:rPr/>
        <w:t>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ceto. FEDEC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eropuertos Canario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gencia Internacional de la Energía (www.iea.org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gencia Tributari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sociación de Entidades Exportadoras de Plátano de la Provincia de Las Palmas y de la Provincia de Santa Cruz de Tenerif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sproca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toridad Portuaria de Las Palmas. Puertos del Estado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alanza de Pagos de España. Banco de Españ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ámara de Comercio de Tenerife (www.camaratenerife.com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entro Canario del Agu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misión Nacional de la Energía (www.cne.es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sejería de Industria, Comercio y Nuevas Tecnología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sejería de Turism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sejerías de Turismo de cada Comunidad Autónom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Conserjería de Agricultura, Ganadería, Pesca y Alimentación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RES: Corporación de Reservas Estratégicas de Productos Petrolíferos</w:t>
      </w:r>
    </w:p>
    <w:p>
      <w:pPr>
        <w:pStyle w:val="Normal"/>
        <w:rPr/>
      </w:pPr>
      <w:r>
        <w:rPr/>
        <w:t>Departamento de aduanas e impuestos especiale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rección General de Tráfic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rección General del Instituto Geográfico Nacional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mpresas suministradora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desa onlin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urostat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xceltu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ndacion de cajas de Ahorro (FUNCAS)</w:t>
      </w:r>
    </w:p>
    <w:p>
      <w:pPr>
        <w:pStyle w:val="Normal"/>
        <w:rPr/>
      </w:pPr>
      <w:r>
        <w:rPr/>
        <w:t>Hispagua. Sistema español de información sobre el agua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stituto Geográfico Nacional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STAC</w:t>
      </w:r>
    </w:p>
    <w:p>
      <w:pPr>
        <w:pStyle w:val="Normal"/>
        <w:rPr/>
      </w:pPr>
      <w:r>
        <w:rPr/>
        <w:t>Jucuma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Agricultura, Pesca y Alimentación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Economía y Haciend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Foment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Hacienda. Agencia de Administración Tributaria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Industria, Turismo y Comerci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la vivienda</w:t>
      </w:r>
    </w:p>
    <w:p>
      <w:pPr>
        <w:pStyle w:val="Normal"/>
        <w:rPr/>
      </w:pPr>
      <w:r>
        <w:rPr>
          <w:b/>
          <w:color w:val="0000FF"/>
          <w:u w:val="single"/>
        </w:rPr>
        <w:t>Ministerio de Medio Ambiente</w:t>
      </w:r>
      <w:r>
        <w:rPr/>
        <w:t>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Trabajo y Asuntos Social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 Trabajo y Asuntos Social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nisterio del Interio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ECA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FICEMEN (Agrupación de Fabricantes de Cementos de España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tronato de Turismo de Gran Canari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d Eléctrica Español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Unelc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ceconsejería de Industria y Nuevas Tecnología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ceconsejería de Pesca del Gobc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7:00Z</dcterms:created>
  <dc:creator>patricia</dc:creator>
  <dc:description/>
  <cp:keywords/>
  <dc:language>en-US</dc:language>
  <cp:lastModifiedBy>AnaVictoria</cp:lastModifiedBy>
  <dcterms:modified xsi:type="dcterms:W3CDTF">2008-05-07T07:50:00Z</dcterms:modified>
  <cp:revision>24</cp:revision>
  <dc:subject/>
  <dc:title>FUENTES:</dc:title>
</cp:coreProperties>
</file>