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 xml:space="preserve">Formulario de Inscripción: </w:t>
      </w:r>
      <w:r>
        <w:rPr>
          <w:rFonts w:cs="Tahoma" w:ascii="Tahoma" w:hAnsi="Tahoma"/>
          <w:b/>
          <w:sz w:val="22"/>
          <w:szCs w:val="22"/>
        </w:rPr>
        <w:t xml:space="preserve">"Oportunidades de financiación Europea para proyectos empresariales de investigación e innovación” </w:t>
      </w:r>
      <w:r>
        <w:rPr>
          <w:rFonts w:cs="Tahoma" w:ascii="Tahoma" w:hAnsi="Tahoma"/>
          <w:sz w:val="22"/>
          <w:szCs w:val="22"/>
        </w:rPr>
        <w:t>enviar a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emprendedores@itccanarias.org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1285078"/>
      <w:bookmarkStart w:id="1" w:name="__Fieldmark__0_79128507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Tenerife, 24 de abril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791285078"/>
      <w:bookmarkStart w:id="3" w:name="__Fieldmark__1_791285078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ran Canaria, 4 de mayo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791285078"/>
      <w:bookmarkStart w:id="5" w:name="__Fieldmark__2_791285078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seo asistir a la jornada informativa común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791285078"/>
      <w:bookmarkStart w:id="7" w:name="__Fieldmark__3_791285078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seo asistir a la sesión individualiz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DATOS DE CONTACT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ERSONA DE CONTACT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NOMBRE COMPLETO/RAZÓN SOCIAL DE LA EMPRES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IRECCIÓN DE LA EMPRES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ATOS DE CONTACTO (Teléfono, 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DESCRIPCIÓN DE LA IDEA DE PROYEC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Resumen de la idea de proyecto (máx 10 líneas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uración prevista del proyect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s necesario realizar investigación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SI/NO</w:t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s necesario realizar actividades de demostración (construcción de prototipos)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SI/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stá previsto llevar un nuevo producto/servicio al mercado? En este caso, cual es el plazo temporal a partir del comienzo del proyecto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s necesario colaborar con otras entidades para desarrollar determinadas tareas? En este caso con que tipo de entidades? Existen ya contactos o colaboraciones previas? Algunas de las entidades son extranjeras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spectos de propiedad intelectual (necesidad de explotar patentes, posibilidad de desarrollar conocimiento a proteger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esupuesto estimado del proyect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stimación de la co-financiación necesaria para la realización del proyect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gar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vento en </w:t>
      </w:r>
      <w:r>
        <w:rPr>
          <w:rFonts w:cs="Tahoma" w:ascii="Tahoma" w:hAnsi="Tahoma"/>
          <w:b/>
          <w:sz w:val="22"/>
          <w:szCs w:val="22"/>
        </w:rPr>
        <w:t>Tenerife</w:t>
      </w:r>
      <w:r>
        <w:rPr>
          <w:rFonts w:cs="Tahoma" w:ascii="Tahoma" w:hAnsi="Tahoma"/>
          <w:sz w:val="22"/>
          <w:szCs w:val="22"/>
        </w:rPr>
        <w:t>: martes 24 de abril, Instituto Tecnológico de Canarias, Plaza Sixto Machado, 3. Santa Cruz de Teneri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vento en </w:t>
      </w:r>
      <w:r>
        <w:rPr>
          <w:rFonts w:cs="Tahoma" w:ascii="Tahoma" w:hAnsi="Tahoma"/>
          <w:b/>
          <w:sz w:val="22"/>
          <w:szCs w:val="22"/>
        </w:rPr>
        <w:t>Gran Canaria</w:t>
      </w:r>
      <w:r>
        <w:rPr>
          <w:rFonts w:cs="Tahoma" w:ascii="Tahoma" w:hAnsi="Tahoma"/>
          <w:sz w:val="22"/>
          <w:szCs w:val="22"/>
        </w:rPr>
        <w:t>: viernes 4 de mayo, sala de juntas del Edificio Polivalente I del Campus Universitario de Tafi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inerario de la jornad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:15              Regis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:30 – 10:00  Jornada de información común a las empres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00 – 15:00 Sesiones individuales de 30 minutos con las empresas acept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lazo de inscripción </w:t>
      </w:r>
      <w:r>
        <w:rPr>
          <w:rFonts w:cs="Tahoma" w:ascii="Tahoma" w:hAnsi="Tahoma"/>
          <w:b/>
          <w:bCs/>
        </w:rPr>
        <w:t>Tenerife</w:t>
      </w:r>
      <w:r>
        <w:rPr>
          <w:rFonts w:cs="Tahoma" w:ascii="Tahoma" w:hAnsi="Tahoma"/>
        </w:rPr>
        <w:t>: hasta el domingo 22 de abril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firmación de asistencia y horario de sesión individual, </w:t>
      </w:r>
      <w:r>
        <w:rPr>
          <w:rFonts w:cs="Tahoma" w:ascii="Tahoma" w:hAnsi="Tahoma"/>
          <w:b/>
          <w:bCs/>
        </w:rPr>
        <w:t>Tenerife</w:t>
      </w:r>
      <w:r>
        <w:rPr>
          <w:rFonts w:cs="Tahoma" w:ascii="Tahoma" w:hAnsi="Tahoma"/>
        </w:rPr>
        <w:t>: lunes 23 de abr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lazo de inscripción, </w:t>
      </w:r>
      <w:r>
        <w:rPr>
          <w:rFonts w:cs="Tahoma" w:ascii="Tahoma" w:hAnsi="Tahoma"/>
          <w:b/>
          <w:bCs/>
        </w:rPr>
        <w:t>Gran Canaria</w:t>
      </w:r>
      <w:r>
        <w:rPr>
          <w:rFonts w:cs="Tahoma" w:ascii="Tahoma" w:hAnsi="Tahoma"/>
        </w:rPr>
        <w:t>: hasta el domingo 29 de abril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firmación de asistencia y horario de sesión individual, </w:t>
      </w:r>
      <w:r>
        <w:rPr>
          <w:rFonts w:cs="Tahoma" w:ascii="Tahoma" w:hAnsi="Tahoma"/>
          <w:b/>
          <w:bCs/>
        </w:rPr>
        <w:t>Gran Canaria</w:t>
      </w:r>
      <w:r>
        <w:rPr>
          <w:rFonts w:cs="Tahoma" w:ascii="Tahoma" w:hAnsi="Tahoma"/>
        </w:rPr>
        <w:t>: lunes 30 de abr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095</wp:posOffset>
          </wp:positionH>
          <wp:positionV relativeFrom="paragraph">
            <wp:posOffset>104140</wp:posOffset>
          </wp:positionV>
          <wp:extent cx="742950" cy="476250"/>
          <wp:effectExtent l="0" t="0" r="0" b="0"/>
          <wp:wrapTight wrapText="bothSides">
            <wp:wrapPolygon edited="0">
              <wp:start x="-123" y="0"/>
              <wp:lineTo x="-123" y="21403"/>
              <wp:lineTo x="21600" y="21403"/>
              <wp:lineTo x="21600" y="0"/>
              <wp:lineTo x="-1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3810</wp:posOffset>
          </wp:positionH>
          <wp:positionV relativeFrom="paragraph">
            <wp:posOffset>47625</wp:posOffset>
          </wp:positionV>
          <wp:extent cx="4400550" cy="581025"/>
          <wp:effectExtent l="0" t="0" r="0" b="0"/>
          <wp:wrapTight wrapText="bothSides">
            <wp:wrapPolygon edited="0">
              <wp:start x="-45" y="0"/>
              <wp:lineTo x="-45" y="21242"/>
              <wp:lineTo x="21600" y="21242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ndedores@itccanaria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1:00Z</dcterms:created>
  <dc:creator>visita1</dc:creator>
  <dc:description/>
  <cp:keywords/>
  <dc:language>en-US</dc:language>
  <cp:lastModifiedBy>jhernandez</cp:lastModifiedBy>
  <dcterms:modified xsi:type="dcterms:W3CDTF">2012-04-18T08:08:00Z</dcterms:modified>
  <cp:revision>5</cp:revision>
  <dc:subject/>
  <dc:title>Presentación "Oportunidades de financiación Europea para proyectos empresariales de investigación e innovación “ </dc:title>
</cp:coreProperties>
</file>