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SCRIPCIÓN:</w:t>
      </w:r>
      <w:r>
        <w:rPr>
          <w:rFonts w:cs="Arial" w:ascii="Arial" w:hAnsi="Arial"/>
          <w:b/>
          <w:sz w:val="28"/>
          <w:szCs w:val="28"/>
        </w:rPr>
        <w:t xml:space="preserve"> “</w:t>
      </w:r>
      <w:r>
        <w:rPr>
          <w:rFonts w:cs="Arial" w:ascii="Arial" w:hAnsi="Arial"/>
          <w:b/>
          <w:bCs/>
          <w:sz w:val="28"/>
          <w:szCs w:val="28"/>
        </w:rPr>
        <w:t>NATURALEZA EMPRENDEDORA 2012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eléfono: 928 38 11 9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nviar a  FAX: 928 384290 ó 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pt-BR"/>
          </w:rPr>
          <w:t>sie2@ccelpa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Fecha: 30 y 31 de octubre de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// NIE:                                              FECH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IMI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ADÉMI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600"/>
        <w:rPr/>
      </w:pPr>
      <w:r>
        <w:rPr>
          <w:rFonts w:cs="Arial" w:ascii="Arial" w:hAnsi="Arial"/>
          <w:b/>
          <w:sz w:val="22"/>
          <w:szCs w:val="22"/>
        </w:rPr>
        <w:t>SITU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BORAL:                           ANTIGÜEDAD EN DESEMPLE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ERVACIONES:</w:t>
      </w:r>
      <w:r>
        <w:rPr>
          <w:rFonts w:cs="Arial" w:ascii="Arial" w:hAnsi="Arial"/>
          <w:b/>
          <w:color w:val="FFFFFF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PRENDEDOR/A   SI / NO          PYME   SI / NO                IDEA: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EMPRESA:</w:t>
      </w:r>
      <w:r>
        <w:rPr>
          <w:rFonts w:cs="Arial" w:ascii="Arial" w:hAnsi="Arial"/>
          <w:b/>
          <w:color w:val="FFFFFF"/>
          <w:sz w:val="22"/>
          <w:szCs w:val="22"/>
        </w:rPr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22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1173480</wp:posOffset>
          </wp:positionV>
          <wp:extent cx="1257300" cy="9544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sz w:val="18"/>
        <w:szCs w:val="18"/>
      </w:rPr>
      <w:t xml:space="preserve">En cumplimiento del </w:t>
    </w:r>
    <w:r>
      <w:rPr>
        <w:b/>
        <w:sz w:val="18"/>
        <w:szCs w:val="18"/>
      </w:rPr>
      <w:t xml:space="preserve">art. 5 de la Ley 15/1999 de 13 de Diciembre </w:t>
    </w:r>
    <w:r>
      <w:rPr>
        <w:sz w:val="18"/>
        <w:szCs w:val="18"/>
      </w:rPr>
      <w:t xml:space="preserve">y su normativa de desarrollo, por la que se regula el derecho de información en la recogida de los datos, se advierte de los siguientes extremos: Los datos de carácter personal, que pudieran constar en este documento se incorporarán en un fichero automatizado, pasando a formar parte del fichero llamado SERVICIO INTEGRAL EMPRESAS. En virtud del </w:t>
    </w:r>
    <w:r>
      <w:rPr>
        <w:b/>
        <w:sz w:val="18"/>
        <w:szCs w:val="18"/>
      </w:rPr>
      <w:t>art. 6</w:t>
    </w:r>
    <w:r>
      <w:rPr>
        <w:sz w:val="18"/>
        <w:szCs w:val="18"/>
      </w:rPr>
      <w:t xml:space="preserve"> del mismo texto legal podrán ser utilizados para la gestión y control de la Confederación Canaria de Empresarios, sita en la Calle León y Castillo, Nº 54 – 2º,  CP 35003 - Las Palmas de Gran Canaria, pudiendo ser cedidos y tratados en función de la normativa y las necesidades legales de la empresa. De la misma forma se informa que tiene derecho a acceder a sus datos personales, rectificarlos o en su caso cancelarlos, en la dirección anteriormente señalada. Igualmente y de conformidad con lo dispuesto en el </w:t>
    </w:r>
    <w:r>
      <w:rPr>
        <w:b/>
        <w:sz w:val="18"/>
        <w:szCs w:val="18"/>
      </w:rPr>
      <w:t>art. 27</w:t>
    </w:r>
    <w:r>
      <w:rPr>
        <w:sz w:val="18"/>
        <w:szCs w:val="18"/>
      </w:rPr>
      <w:t xml:space="preserve"> del mismo texto legal se comunica la cesión de los datos anteriormente referidos a favor del Servicio Canario de Empleo (CIF: G- 11700000), sito en la Calle Crucita Arbelo Cruz S/N - Las Palmas de Gran Canaria, con el objeto de informar de las actividades llevadas a cabo por parte de la Confederación Canaria de Empresarios, a través de su Servicio Integral de Empleo en cuanto a las acciones de apoyo y fomento de la emprendeduría.</w:t>
    </w:r>
  </w:p>
  <w:p>
    <w:pPr>
      <w:pStyle w:val="Footer"/>
      <w:rPr>
        <w:b/>
        <w:b/>
        <w:bCs/>
        <w:sz w:val="28"/>
        <w:szCs w:val="18"/>
      </w:rPr>
    </w:pPr>
    <w:r>
      <w:rPr>
        <w:b/>
        <w:bCs/>
        <w:sz w:val="28"/>
        <w:szCs w:val="1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CONFEDERACIÓN CANARIA DE EMPRESA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Arial"/>
        <w:b/>
        <w:b/>
        <w:i/>
        <w:i/>
        <w:color w:val="FF0000"/>
        <w:sz w:val="18"/>
        <w:szCs w:val="18"/>
      </w:rPr>
    </w:pPr>
    <w:r>
      <w:rPr>
        <w:rFonts w:cs="Arial" w:ascii="Verdana" w:hAnsi="Verdana"/>
        <w:b/>
        <w:bCs/>
        <w:i/>
        <w:sz w:val="18"/>
        <w:szCs w:val="18"/>
      </w:rPr>
      <w:t>Acciones cofinanciadas con fondos Comunitarios del Fondo Social Europeo, a través del Programa Operativo FSE de Canarias, para el período  2007-2013, con un porcentaje de cofinanciación del 85%</w:t>
    </w:r>
    <w:r>
      <w:rPr>
        <w:rFonts w:cs="Arial" w:ascii="Verdana" w:hAnsi="Verdana"/>
        <w:b/>
        <w:i/>
        <w:sz w:val="18"/>
        <w:szCs w:val="18"/>
      </w:rPr>
      <w:t>.”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i/>
        <w:color w:val="FF0000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57785</wp:posOffset>
          </wp:positionV>
          <wp:extent cx="12573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154940</wp:posOffset>
          </wp:positionV>
          <wp:extent cx="571500" cy="2254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0640</wp:posOffset>
          </wp:positionV>
          <wp:extent cx="685800" cy="5791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16510</wp:posOffset>
          </wp:positionV>
          <wp:extent cx="1485900" cy="5118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5@ccel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9:00Z</dcterms:created>
  <dc:creator>*</dc:creator>
  <dc:description/>
  <cp:keywords/>
  <dc:language>en-US</dc:language>
  <cp:lastModifiedBy>Joseeduardo</cp:lastModifiedBy>
  <cp:lastPrinted>2008-11-03T09:11:00Z</cp:lastPrinted>
  <dcterms:modified xsi:type="dcterms:W3CDTF">2012-09-13T09:37:00Z</dcterms:modified>
  <cp:revision>40</cp:revision>
  <dc:subject/>
  <dc:title>                                                                                                          </dc:title>
</cp:coreProperties>
</file>