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512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LARACION RESPONSABLE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625"/>
      </w:tblGrid>
      <w:tr>
        <w:trPr>
          <w:trHeight w:val="423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IDAD SOLICITANTE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Representant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condición d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  <w:szCs w:val="22"/>
              </w:rPr>
              <w:footnoteReference w:id="2"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>De acuerdo con las BASES DE LA CONVOCATORIA PARA LA SELECCIÓN DE EMPRESAS INTERESADAS EN OCUPAR UN ESPACIO EN EL STAND “GRAN CANARIA MARINE SERVICES &amp; TECHNOLOGY” DE LA FERIA INTERNACIONAL “OCEAN BUSINESS 2015, SOUTHAMPTON, REINO UNIDO. 14-16 ABRIL 2015”, aprobadas con fecha 25 de noviembre de 2014 para la</w:t>
      </w:r>
      <w:r>
        <w:rPr>
          <w:rFonts w:cs="Calibri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lección de empresas interesadas en asistir al evento Ocean Business, financiado parcialmente por la SPEGC. </w:t>
      </w:r>
    </w:p>
    <w:p>
      <w:pPr>
        <w:pStyle w:val="Normal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36"/>
          <w:sz w:val="22"/>
          <w:szCs w:val="22"/>
        </w:rPr>
        <w:t>DECLARA</w:t>
      </w:r>
      <w:r>
        <w:rPr>
          <w:rFonts w:cs="Arial" w:ascii="Arial" w:hAnsi="Arial"/>
          <w:b/>
          <w:spacing w:val="3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ajo su responsabilidad, que la Entidad a la que represe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iene el domicilio social, fiscal, oficina o un establecimiento permanente de la empresa en la isla de Gran Can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s microempresas y/o pequeñas o medianas empresas (PYMES), conforme a la definición y requisitos que se establezcan en cada momento por la Unión Europ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sta incurso en alguna de las prohibiciones  previstas en el artículo 13 de la Ley 38/2003, de 17 de Noviembre, General de Subvenciones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Fd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En ______________________ a ____ de __________ de 2014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 xml:space="preserve">Cargo que ocupa el declarante en la Entidad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4:00Z</dcterms:created>
  <dc:creator>Carlos Mendieta</dc:creator>
  <dc:description/>
  <dc:language>en-US</dc:language>
  <cp:lastModifiedBy>Carlos Mendieta</cp:lastModifiedBy>
  <dcterms:modified xsi:type="dcterms:W3CDTF">2014-12-01T12:00:00Z</dcterms:modified>
  <cp:revision>2</cp:revision>
  <dc:subject/>
  <dc:title/>
</cp:coreProperties>
</file>