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t>Declaración jurada del cumplimiento de los requisitos legales para la participación en la Operación “CREACIÓN DE UNA FACTORÍA DE INNOVACIÓN EN LA ISLA DE GRAN CANARIA”</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D./DÑ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DNI nº ……………………………………………………….……, mayor de edad, en nombre 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resentación 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CIF nº ……………………….…………………………… y domicilio a efectos de notifica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su calidad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 BAJO SU RESPOSABILIDA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onoce las bases de la convocatoria y acepta íntegramente su conteni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empresa a la que representa cumple con los requerimientos señalados en la convocatoria, en particula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 xml:space="preserve">No se encuentra incursa en ninguna de las prohibiciones a que hace referencia el artículo 13 de la Ley 38/2003, de 17 de noviembre, General de Subvenciones, o normativa aplicable en la materia propia de la Comunidad Autónoma correspondiente. </w:t>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Es una Pyme según la definición recogida en la Recomendación de la Comisión 2003/361/CE de 6 de mayo de 2003 (DOCE L 124 de 20.5.03).</w:t>
      </w:r>
      <w:r>
        <w:rPr>
          <w:rStyle w:val="FootnoteCharacters"/>
          <w:rStyle w:val="FootnoteAnchor"/>
          <w:rFonts w:cs="Arial" w:ascii="Arial" w:hAnsi="Arial"/>
          <w:sz w:val="20"/>
          <w:szCs w:val="20"/>
        </w:rPr>
        <w:footnoteReference w:id="2"/>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Es una empresa autónoma según la definición recogida en la Recomendación de la Comisión 2003/361/CE de 6 de mayo de 2003 (DOCE L 124 de 20.5.03).</w:t>
      </w:r>
      <w:r>
        <w:rPr>
          <w:rStyle w:val="FootnoteCharacters"/>
          <w:rStyle w:val="FootnoteAnchor"/>
          <w:rFonts w:cs="Arial" w:ascii="Arial" w:hAnsi="Arial"/>
          <w:sz w:val="20"/>
          <w:szCs w:val="20"/>
        </w:rPr>
        <w:footnoteReference w:id="3"/>
      </w:r>
    </w:p>
    <w:p>
      <w:pPr>
        <w:pStyle w:val="Normal"/>
        <w:spacing w:lineRule="auto" w:line="360"/>
        <w:ind w:left="1077"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both"/>
        <w:rPr>
          <w:rFonts w:ascii="Arial" w:hAnsi="Arial" w:cs="Arial"/>
          <w:sz w:val="20"/>
          <w:szCs w:val="20"/>
        </w:rPr>
      </w:pPr>
      <w:r>
        <w:rPr>
          <w:rFonts w:cs="Arial" w:ascii="Arial" w:hAnsi="Arial"/>
          <w:sz w:val="20"/>
          <w:szCs w:val="20"/>
        </w:rPr>
        <w:t>Está dada de alta en el Censo del IAE, sección _______________________, epígrafe nº ______________________________</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Está al corriente de sus obligaciones tributarias y frente a la Seguridad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empresa autoriza a la Fundación EOI para que verifique la autenticidad de la información suminist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 para que conste, a los efectos oportunos, firma la presente declaración en _______________________, a ______ de ______ de 201_.</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Firma del Representante Legal de la empre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No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n cumplimiento de la vigente LOPD, la Fundación EOI le informa de que los datos personales van a ser incorporados a un fichero de titularidad de EOI cuya finalidad es poder realizar una eficaz gestión de sus actividades. Dichos datos personales podrán ser cedidos a terceros para el desarrollo de dichas actividades.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datos@eo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imismo, en aplicación a lo señalado por la LSSI, el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datos@eo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w:t>
            </w:r>
            <w:r>
              <w:rPr>
                <w:rFonts w:cs="Arial" w:ascii="Arial" w:hAnsi="Arial"/>
                <w:sz w:val="16"/>
                <w:szCs w:val="16"/>
              </w:rPr>
              <w:t>Esta Resolución/Adjudicación supone la aceptación a ser incluido en la lista pública que se recoge en el Artículo 7, apartado 2 letra d del Reglamento (CE) 1828/2006 de la Comisión de 8 de diciembre de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En la categoría de las PYME, se define a una pequeña empresa como una empresa que ocupa a menos de 50 personas y cuyo volumen de negocios anual o cuyo balance general anual no supera a los 10 millones de eur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En la categoría de las PYME, se define a una microempresa como una empresa que ocupa a menos de 10 personas y cuyo volumen de negocios anual o cuyo balance general anual no supera los 2 millones de euros.</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3.1.: Es una empresa autónoma la que no puede calificarse ni como empresa asociada ni como empresa vincu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005580</wp:posOffset>
          </wp:positionH>
          <wp:positionV relativeFrom="paragraph">
            <wp:posOffset>-179070</wp:posOffset>
          </wp:positionV>
          <wp:extent cx="208597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5" r="-6" b="-15"/>
                  <a:stretch>
                    <a:fillRect/>
                  </a:stretch>
                </pic:blipFill>
                <pic:spPr bwMode="auto">
                  <a:xfrm>
                    <a:off x="0" y="0"/>
                    <a:ext cx="2085975" cy="870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73580</wp:posOffset>
          </wp:positionH>
          <wp:positionV relativeFrom="paragraph">
            <wp:posOffset>-91440</wp:posOffset>
          </wp:positionV>
          <wp:extent cx="183007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1830070" cy="653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3865</wp:posOffset>
          </wp:positionH>
          <wp:positionV relativeFrom="paragraph">
            <wp:posOffset>-91440</wp:posOffset>
          </wp:positionV>
          <wp:extent cx="2056765" cy="5632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62" r="-15" b="-62"/>
                  <a:stretch>
                    <a:fillRect/>
                  </a:stretch>
                </pic:blipFill>
                <pic:spPr bwMode="auto">
                  <a:xfrm>
                    <a:off x="0" y="0"/>
                    <a:ext cx="2056765" cy="563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jc w:val="center"/>
    </w:pPr>
    <w:rPr>
      <w:rFonts w:ascii="Arial" w:hAnsi="Arial" w:cs="Arial"/>
      <w:b/>
      <w:bCs/>
      <w:szCs w:val="22"/>
      <w:lang w:val="pt-BR"/>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7:00Z</dcterms:created>
  <dc:creator>carolina.guijarro</dc:creator>
  <dc:description/>
  <cp:keywords/>
  <dc:language>en-US</dc:language>
  <cp:lastModifiedBy>pilarromero</cp:lastModifiedBy>
  <cp:lastPrinted>2010-04-06T18:10:00Z</cp:lastPrinted>
  <dcterms:modified xsi:type="dcterms:W3CDTF">2014-07-07T10:43:00Z</dcterms:modified>
  <cp:revision>4</cp:revision>
  <dc:subject>Modelo Solicitud + Declaración Jurada</dc:subject>
  <dc:title/>
</cp:coreProperties>
</file>